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0165</wp:posOffset>
                </wp:positionH>
                <wp:positionV relativeFrom="paragraph">
                  <wp:posOffset>-8636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95pt;margin-top:-6.8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-8636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8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המלחמה לא קובעת מי צודק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רק מי נשא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635</wp:posOffset>
                </wp:positionH>
                <wp:positionV relativeFrom="paragraph">
                  <wp:posOffset>230505</wp:posOffset>
                </wp:positionV>
                <wp:extent cx="5947410" cy="186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862280"/>
                          <a:chOff x="0" y="0"/>
                          <a:chExt cx="5947560" cy="186228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D:\נורית\תמונות\נובמבר 2012\תמונות סוף נובמבר 2012\מבט מפינת הלול הגדול אל המכון וצפונה - נובמבר 2012 (1)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3880" y="0"/>
                            <a:ext cx="316368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2" descr="D:\נורית\תמונות\נובמבר 2012\תמונות סוף נובמבר 2012\שלולית מי גשם ליד המכון ומבט אל מגדל המים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2808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18.15pt;width:468.3pt;height:146.65pt" coordorigin="2001,363" coordsize="9366,2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6385;top:363;width:4981;height:293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תמונה 2" stroked="f" o:allowincell="f" style="position:absolute;left:2001;top:363;width:4295;height:291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  </w:t>
      </w:r>
      <w:r>
        <w:rPr>
          <w:sz w:val="24"/>
          <w:sz w:val="24"/>
          <w:szCs w:val="24"/>
          <w:rtl w:val="true"/>
        </w:rPr>
        <w:t>מימ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ר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ים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משמאל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260350</wp:posOffset>
            </wp:positionV>
            <wp:extent cx="6576060" cy="2742565"/>
            <wp:effectExtent l="0" t="0" r="0" b="0"/>
            <wp:wrapTight wrapText="bothSides">
              <wp:wrapPolygon edited="0">
                <wp:start x="-357" y="0"/>
                <wp:lineTo x="-357" y="21533"/>
                <wp:lineTo x="21920" y="21533"/>
                <wp:lineTo x="21920" y="0"/>
                <wp:lineTo x="-3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0" t="-14" r="14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                                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94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ragraph">
                  <wp:posOffset>627380</wp:posOffset>
                </wp:positionV>
                <wp:extent cx="6452235" cy="337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370680"/>
                          <a:chOff x="0" y="0"/>
                          <a:chExt cx="6452280" cy="337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774960" y="720"/>
                            <a:ext cx="2677320" cy="33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0"/>
                            <a:ext cx="30798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תחילת שנות ה- 70  יוצקים שביל בין המקלט לבית של משפחת קורץ מביטים בנעשה דליה שרף המורה וילדי כיתת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טה- בונים שביל חדש ליד המרפא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0" b="8561"/>
                          <a:stretch/>
                        </pic:blipFill>
                        <pic:spPr>
                          <a:xfrm>
                            <a:off x="0" y="1059120"/>
                            <a:ext cx="351360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49.4pt;width:508.05pt;height:265.4pt" coordorigin="1333,988" coordsize="10161,5308">
                <v:shape id="shape_0" stroked="f" o:allowincell="f" style="position:absolute;left:7278;top:989;width:4215;height:530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988;width:4849;height:1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תחילת שנות ה- 70  יוצקים שביל בין המקלט לבית של משפחת קורץ מביטים בנעשה דליה שרף המורה וילדי כיתתה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טה- בונים שביל חדש ליד המרפא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2656;width:5532;height:358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מזוהים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נ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7815</wp:posOffset>
                </wp:positionH>
                <wp:positionV relativeFrom="paragraph">
                  <wp:posOffset>1205865</wp:posOffset>
                </wp:positionV>
                <wp:extent cx="953770" cy="617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6.45pt;height:50pt;mso-wrap-distance-left:9.05pt;mso-wrap-distance-right:9.05pt;mso-wrap-distance-top:0pt;mso-wrap-distance-bottom:0pt;margin-top:94.95pt;mso-position-vertical-relative:text;margin-left:523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40:00Z</dcterms:created>
  <dc:creator>nurit</dc:creator>
  <dc:description/>
  <dc:language>en-US</dc:language>
  <cp:lastModifiedBy>amotz</cp:lastModifiedBy>
  <dcterms:modified xsi:type="dcterms:W3CDTF">2012-11-24T11:40:00Z</dcterms:modified>
  <cp:revision>2</cp:revision>
  <dc:subject/>
  <dc:title/>
</cp:coreProperties>
</file>